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17.02.2022    № 55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Озеро Келейно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90519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9787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90172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90351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90014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90196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9841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90090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9744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90044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9736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9972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9707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9920,7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9631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9905,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9560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9924,0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9475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9898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9435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9816,8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9372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9464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9392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9377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9384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9322,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9319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9030,9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9214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8892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9606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8597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9151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8357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90089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7819,7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90492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8182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90369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8348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90262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8607,7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90219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8761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90235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9018,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90390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9401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90519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9787,13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Озеро Келейное» составляет 2 049 730 кв. метров (204,97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зеро Келейное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2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2-02-21T11:16:00Z</dcterms:modified>
  <cp:revision>3</cp:revision>
  <dc:subject/>
  <dc:title>Каталог координат углов поворота</dc:title>
</cp:coreProperties>
</file>